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4 do SIW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….../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…………. 2008 roku w Więcborku, pomiędzy:</w:t>
      </w:r>
    </w:p>
    <w:p>
      <w:pPr>
        <w:pStyle w:val="Normal"/>
        <w:jc w:val="both"/>
        <w:rPr/>
      </w:pPr>
      <w:r>
        <w:rPr/>
        <w:t xml:space="preserve">Urzędem Miejskim w Więcborku ul. Mickiewicza 22, 89 – 410 Więcbork  zwanym dalej </w:t>
      </w:r>
      <w:r>
        <w:rPr>
          <w:b/>
        </w:rPr>
        <w:t>Zamawiającym</w:t>
      </w:r>
      <w:r>
        <w:rPr/>
        <w:t xml:space="preserve">, reprezentowanym przez: </w:t>
      </w:r>
    </w:p>
    <w:p>
      <w:pPr>
        <w:pStyle w:val="Normal"/>
        <w:jc w:val="both"/>
        <w:rPr/>
      </w:pPr>
      <w:r>
        <w:rPr/>
        <w:t>1. Pana Pawła Toczko</w:t>
        <w:tab/>
        <w:t>-  Burmistrza Więcb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z siedzibą  ………………………………………………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Umowa niniejsza została zawarta w trybie ustawy z dnia 29 stycznia 2004 roku Prawo zamówień publicznych (tekst jednolity Dz. U. z 2007 roku Nr 223, poz.1655) w wyniku rozstrzygnięcia przetargu nieogranicz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/>
        <w:t xml:space="preserve">Zamawiający zleca a Wykonawca przyjmuje do realizacji </w:t>
      </w:r>
      <w:r>
        <w:rPr>
          <w:b/>
          <w:bCs/>
          <w:i/>
          <w:iCs/>
        </w:rPr>
        <w:t>d</w:t>
      </w:r>
      <w:r>
        <w:rPr>
          <w:b/>
          <w:bCs/>
          <w:i/>
          <w:szCs w:val="28"/>
        </w:rPr>
        <w:t xml:space="preserve">ostawę i rozładunek wibroprasowanej  kostki  brukowej  kolorowej  typ  starobruk  i  cegiełka  oraz  obrzeży i krawężników szarych na roboty remontowe w mieście i gminie Więcbork </w:t>
      </w:r>
      <w:r>
        <w:rPr/>
        <w:t xml:space="preserve"> z warunkami zawartymi w:</w:t>
      </w:r>
    </w:p>
    <w:p>
      <w:pPr>
        <w:pStyle w:val="Normal"/>
        <w:ind w:left="795" w:right="0" w:hanging="0"/>
        <w:jc w:val="both"/>
        <w:rPr/>
      </w:pPr>
      <w:r>
        <w:rPr/>
        <w:t>- niniejszej umowie,</w:t>
      </w:r>
    </w:p>
    <w:p>
      <w:pPr>
        <w:pStyle w:val="Normal"/>
        <w:ind w:left="795" w:right="0" w:hanging="0"/>
        <w:jc w:val="both"/>
        <w:rPr/>
      </w:pPr>
      <w:r>
        <w:rPr/>
        <w:t>- ofercie wykonawcy,</w:t>
      </w:r>
    </w:p>
    <w:p>
      <w:pPr>
        <w:pStyle w:val="Normal"/>
        <w:ind w:left="795" w:right="0" w:hanging="0"/>
        <w:jc w:val="both"/>
        <w:rPr/>
      </w:pPr>
      <w:r>
        <w:rPr/>
        <w:t>- formularzu cenow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/w dokumenty  stanowią integralną część niniejszej umowy.</w:t>
      </w:r>
    </w:p>
    <w:p>
      <w:pPr>
        <w:pStyle w:val="Tekstpodstawowywcity31"/>
        <w:ind w:left="180" w:right="0" w:hanging="180"/>
        <w:jc w:val="both"/>
        <w:rPr/>
      </w:pPr>
      <w:r>
        <w:rPr/>
        <w:t xml:space="preserve">2. Wykonawca zobowiązany jest dostarczyć i rozładować każdą zamawianą partię materiałów drogowych  na miejsce wskazane przez Zamawiającego, na własny koszt w terminie nie dłuższym niż cztery dni od chwili złożenia zamówienia przez Zamawiającego w formie telefonicznej lub faxem. </w:t>
      </w:r>
    </w:p>
    <w:p>
      <w:pPr>
        <w:pStyle w:val="Tekstpodstawowy21"/>
        <w:rPr/>
      </w:pPr>
      <w:r>
        <w:rPr/>
        <w:t>3. Wszystkie materiały drogowe muszą posiadać aprobatę techniczną oraz okres gwarancyjny. 4. Zamawiający zobowiązuje się do zbadania materiałów drogowych  w sposób zwyczajowo przyjęty w   ciągu trzech dni roboczych od daty dostawy.</w:t>
      </w:r>
    </w:p>
    <w:p>
      <w:pPr>
        <w:pStyle w:val="Normal"/>
        <w:rPr/>
      </w:pPr>
      <w:r>
        <w:rPr/>
        <w:t xml:space="preserve">5. W razie stwierdzenia wad: </w:t>
      </w:r>
    </w:p>
    <w:p>
      <w:pPr>
        <w:pStyle w:val="Normal"/>
        <w:rPr/>
      </w:pPr>
      <w:r>
        <w:rPr/>
        <w:t xml:space="preserve">     </w:t>
      </w:r>
      <w:r>
        <w:rPr/>
        <w:t>a) jakościowych</w:t>
      </w:r>
    </w:p>
    <w:p>
      <w:pPr>
        <w:pStyle w:val="Normal"/>
        <w:rPr/>
      </w:pPr>
      <w:r>
        <w:rPr/>
        <w:t xml:space="preserve">     </w:t>
      </w:r>
      <w:r>
        <w:rPr/>
        <w:t>b) ilościow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a   wymieni   wadliwą    partię   materiałów   drogowych   w   ciągu   czterech   dni  roboczych, bądź też uzupełni w tym terminie braki ilośc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dostaw i uwzględnił je w formularzu cenowym załączonym do oferty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 :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 xml:space="preserve">tj. </w:t>
      </w:r>
      <w:r>
        <w:rPr>
          <w:b/>
          <w:bCs/>
        </w:rPr>
        <w:t>od dnia podpisania umowy do 31.03.2009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jakie można wydatkować w ramach umowy określonych w § 6 ust.4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1"/>
        <w:rPr/>
      </w:pPr>
      <w:r>
        <w:rPr/>
        <w:t xml:space="preserve">Osobą odpowiedzialną z ramienia Zamawiającego za realizację niniejszej umowy jest  Kierownik Referatu Inwestycji, Planowania Przestrzennego i Gospodarki Nieruchomościami – Tomasz Fifiels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rzedstawicielem Wykonawcy w odniesieniu do dostawy wymienionej w §1 umowy będzie osoba ..................................................tel................................</w:t>
      </w:r>
    </w:p>
    <w:p>
      <w:pPr>
        <w:pStyle w:val="Tekstpodstawowy21"/>
        <w:rPr/>
      </w:pPr>
      <w:r>
        <w:rPr/>
        <w:t xml:space="preserve">Przedstawicielem Zamawiającego nadzorującym realizację dostaw pod względem ilości i jakości dostarczonych materiałów drogowych będzie Kierownik Referatu Inwestycji, Planowania Przestrzennego i Gospodarki Nieruchomościami – Tomasz Fifie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 wykonanie przedmiotu umowy strony ustalają wynagrodzenie, określone wg cen jednostkowych, wymienionych w formularzu cenowym oferty, o którym mowa w §1          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nagrodzenie zostanie ustalone na podstawie ilości rzeczywiście dostarczonych i odebranych przez Zamawiającego materiałów dro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dstawą do określenia wysokości wynagrodzenia jest podpisany przez Zamawiającego -   odbiorcę dowód WZ (dowód dostawy materiałów )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dostaw w okresie obowiązywania umowy nie może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>
          <w:bCs/>
        </w:rPr>
        <w:t>przekroczyć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Cs/>
        </w:rPr>
        <w:t xml:space="preserve">       </w:t>
      </w:r>
      <w:r>
        <w:rPr>
          <w:bCs/>
        </w:rPr>
        <w:t>kwoty netto........................... (słownie........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rPr/>
      </w:pPr>
      <w:r>
        <w:rPr>
          <w:b/>
        </w:rPr>
        <w:tab/>
      </w:r>
      <w:r>
        <w:rPr>
          <w:bCs/>
        </w:rPr>
        <w:t>kwoty brutto...........................(słownie.................................................................................)</w:t>
      </w:r>
      <w:r>
        <w:rPr>
          <w:b/>
        </w:rPr>
        <w:tab/>
      </w:r>
      <w:r>
        <w:rPr>
          <w:bCs/>
        </w:rPr>
        <w:t xml:space="preserve">Kwota  ta   nie  może   stanowić   podstawy   do   roszczeń   Wykonawcy   w stosunku  do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    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ykonawca na podstawie sprawdzonych i podpisanych dowodów WZ (dowodów dostawy materiałów ) wystawi fakturę VAT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>Zamawiający  ureguluje należność w terminie 30 dni od daty  otrzymania fakt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lewem na kont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Wykonawca w czasie  realizacji dostawy ponosi pełną odpowiedzialność cywilno-prawną za ewentualne szkody powstałe u osób trzecich, z powodu niewłaściwego prowadzenia do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azie nie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zobowiązuje się zapłacić Zamawiającemu kary umowne:</w:t>
      </w:r>
    </w:p>
    <w:p>
      <w:pPr>
        <w:pStyle w:val="Normal"/>
        <w:ind w:left="360" w:right="0" w:hanging="0"/>
        <w:jc w:val="both"/>
        <w:rPr/>
      </w:pPr>
      <w:r>
        <w:rPr/>
        <w:t>a) w wysokości 3 % wartości zleconych dostaw określonej w § 6 ust. 4, gdy Zamawiający odstąpi od umowy z powodu okoliczności za które odpowiada Wykonawca.</w:t>
      </w:r>
    </w:p>
    <w:p>
      <w:pPr>
        <w:pStyle w:val="Normal"/>
        <w:ind w:left="360" w:right="0" w:hanging="0"/>
        <w:jc w:val="both"/>
        <w:rPr/>
      </w:pPr>
      <w:r>
        <w:rPr/>
        <w:t>b) w wysokości 0,2% wartości zamówionej partii materiałów drogowych nie dostarczonych w terminie za każdy rozpoczęty dzień zwłoki.</w:t>
      </w:r>
    </w:p>
    <w:p>
      <w:pPr>
        <w:pStyle w:val="Normal"/>
        <w:ind w:left="540" w:right="0" w:hanging="540"/>
        <w:rPr/>
      </w:pPr>
      <w:r>
        <w:rPr/>
        <w:t xml:space="preserve">      </w:t>
      </w:r>
      <w:r>
        <w:rPr/>
        <w:t xml:space="preserve">c) za nieuzasadnione zerwanie umowy przez Wykonawcę w wysokości 20 % wartości określonej w § 6 ust.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mawiający zastrzega sobie możliwość potrącenia kar umownych z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 przypadkach określonych w ustawie Prawo zamówień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Rejonowy w Tucholi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right="0" w:hanging="0"/>
        <w:jc w:val="both"/>
        <w:rPr/>
      </w:pPr>
      <w:r>
        <w:rPr/>
        <w:t>W sprawach nie uregulowanych niniejszą umową mają zastosowanie przepisy ustawy Prawo zamówień publicznych oraz Kodeksu cywilnego a do spraw procesowych przepisy K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7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righ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right="0" w:hanging="0"/>
        <w:rPr/>
      </w:pPr>
      <w:r>
        <w:rPr/>
        <w:t>Umowę sporządzono w 2 -ch jednobrzmiących egzemplarzach, po 1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9:00Z</dcterms:created>
  <dc:creator>Arleta i Michał</dc:creator>
  <dc:description/>
  <dc:language>en-US</dc:language>
  <cp:lastModifiedBy>Michał Bąk</cp:lastModifiedBy>
  <cp:lastPrinted>2008-08-28T13:05:00Z</cp:lastPrinted>
  <dcterms:modified xsi:type="dcterms:W3CDTF">2008-09-01T11:08:00Z</dcterms:modified>
  <cp:revision>4</cp:revision>
  <dc:subject/>
  <dc:title>Załącznik nr 3 do SIWZ</dc:title>
</cp:coreProperties>
</file>